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26" w:hanging="0"/>
        <w:jc w:val="center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eWeb"/>
        <w:spacing w:before="0" w:after="0"/>
        <w:ind w:left="426" w:hanging="0"/>
        <w:jc w:val="center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DICHIARAZIONE  DI INTERESSE</w:t>
      </w:r>
    </w:p>
    <w:p>
      <w:pPr>
        <w:pStyle w:val="Normal"/>
        <w:ind w:left="426" w:hanging="425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left="1276" w:hanging="1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u w:val="none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AGGIORNAMENTO DEL CENSIMENTO DEGLI ALBERI UBICATI  NEL VERDE PUBBLICO  DEI COMUNI DI PRATO E MONTEMURLO,  COMPRESO MONITORAGGIO E VALUTAZIONE DI STABILITÀ,  NEGLI  AN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8, 2019, 2020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a vs. manifestazione d’interesse del 08/11/2017,  la sottoscritta ditta :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vvero,  il sottoscritto professionista : ……………………………………………………………….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. ……………………………………………   P.Iva ……………………………………..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 in  via ……………………………………..…………………..     n. ………….</w:t>
      </w:r>
    </w:p>
    <w:p>
      <w:pPr>
        <w:pStyle w:val="Normal"/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…………………………………………………….. Prov. ………… cap 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. ….......................... indirizzo mail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teressata/o  a partecipare alla procedura di gara per l’affidamento dell’ aggiornamento del censimento degli alberi ubicati  nel verde pubblico  dei comuni di Prato e Montemurlo,  compreso monitoraggio e valutazione di stabilità,  negli  an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8, 2019, 20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 a tal fine allega alla presente, la seguente documentazione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 i liberi professionisti o  R.T.P. (raggruppamento temporaneo di professionisti)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zione iscrizione all’Albo professionale o al Collegio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n</w:t>
      </w:r>
      <w:bookmarkEnd w:id="0"/>
      <w:r>
        <w:rPr>
          <w:rFonts w:cs="Times New Roman" w:ascii="Times New Roman" w:hAnsi="Times New Roman"/>
          <w:sz w:val="24"/>
          <w:szCs w:val="24"/>
        </w:rPr>
        <w:t>azionale;</w:t>
      </w:r>
    </w:p>
    <w:p>
      <w:pPr>
        <w:pStyle w:val="Paragrafoelenco"/>
        <w:autoSpaceDE w:val="false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 caso di R.T.P., allegare le attestazioni di ogni singolo partecipante al raggruppamento temporane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Hlk497395187"/>
      <w:r>
        <w:rPr>
          <w:rFonts w:cs="Times New Roman" w:ascii="Times New Roman" w:hAnsi="Times New Roman"/>
          <w:sz w:val="24"/>
          <w:szCs w:val="24"/>
        </w:rPr>
        <w:t>Dichiarazione possesso dei requisiti di carattere generale (art. 80 D.lgs 50/2016)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spacing w:before="0" w:after="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n caso di R.T.P., allegare le dichiarazioni di ogni singolo partecipante al raggruppamento temporaneo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pia del documento d’identità;</w:t>
      </w:r>
    </w:p>
    <w:p>
      <w:pPr>
        <w:pStyle w:val="Paragrafoelenco"/>
        <w:autoSpaceDE w:val="false"/>
        <w:spacing w:before="0" w:after="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in caso di R.T.P., allegare le copie dei documenti d’identità di ogni singolo partecipante al raggruppamento temporaneo)</w:t>
      </w:r>
    </w:p>
    <w:p>
      <w:pPr>
        <w:pStyle w:val="Paragrafoelenco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 gli studi professionali o le società di consulenz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ttestazione iscrizione alla CCIAA  / estratto della visura Camerale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24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e iscrizione all’Albo professionale dei propri dipendenti: ……………………………………….    ……………………………………….</w:t>
      </w:r>
    </w:p>
    <w:p>
      <w:pPr>
        <w:pStyle w:val="Paragrafoelenco"/>
        <w:autoSpaceDE w:val="false"/>
        <w:spacing w:lineRule="auto" w:line="480"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……………………………………….</w:t>
      </w:r>
    </w:p>
    <w:p>
      <w:pPr>
        <w:pStyle w:val="Paragrafoelenco"/>
        <w:autoSpaceDE w:val="false"/>
        <w:spacing w:lineRule="auto" w:line="480"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………………………………………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chiarazione possesso dei requisiti di carattere generale (art. 80 D.lgs 50/2016)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identità del legale rappresentante.</w:t>
      </w:r>
    </w:p>
    <w:p>
      <w:pPr>
        <w:pStyle w:val="Paragrafoelenco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dichiarazione viene indirizzata a 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>CONSIAG SERVIZI COMUNI srl –  Via Panziera n. 16 – 59100 Prato –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consiagservizicomuni.cert@pec.consiag.it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,  alla  </w:t>
      </w:r>
      <w:r>
        <w:rPr>
          <w:rFonts w:cs="Times New Roman" w:ascii="Times New Roman" w:hAnsi="Times New Roman"/>
          <w:sz w:val="24"/>
          <w:szCs w:val="24"/>
        </w:rPr>
        <w:t>C.A. del R.U.P. Dott. Marco MASCELLI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.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425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agservizicomuni.cert@pec.consia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5:00Z</dcterms:created>
  <dc:creator>Matteini Maurizio</dc:creator>
  <dc:description/>
  <dc:language>en-US</dc:language>
  <cp:lastModifiedBy>Giulio</cp:lastModifiedBy>
  <cp:lastPrinted>2017-11-08T11:14:00Z</cp:lastPrinted>
  <dcterms:modified xsi:type="dcterms:W3CDTF">2017-11-09T05:45:00Z</dcterms:modified>
  <cp:revision>2</cp:revision>
  <dc:subject/>
  <dc:title/>
</cp:coreProperties>
</file>